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3" w:right="0" w:hanging="273"/>
        <w:jc w:val="right"/>
        <w:rPr/>
      </w:pPr>
      <w:r>
        <w:rPr>
          <w:b/>
        </w:rPr>
        <w:t>И.П. Маликова</w:t>
      </w:r>
    </w:p>
    <w:p>
      <w:pPr>
        <w:pStyle w:val="Normal"/>
        <w:bidi w:val="0"/>
        <w:ind w:left="993" w:right="0" w:hanging="273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 государственной политике регулирования отношений в сфере ЖКХ и её влияние на рост тарифов ресурсоснабжающих организаций</w:t>
      </w:r>
    </w:p>
    <w:p>
      <w:pPr>
        <w:pStyle w:val="Normal"/>
        <w:bidi w:val="0"/>
        <w:ind w:left="993" w:right="0" w:hanging="273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993" w:right="0" w:hanging="273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b/>
          <w:sz w:val="28"/>
          <w:szCs w:val="28"/>
        </w:rPr>
        <w:t>Рост тарифов ресурсоснабжающих организаций объясняется в том числе государственной политикой регулирования отношений в сфере ЖКХ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Проблема роста тарифов ресурсоснабжающих организаций обсуждается в настоящее время с самых высоких трибун и во всех средствах массовой информации. В основном все обвинения по данной проблеме направляются в адрес ресурсоснабжающих организаций. Однако соответствующая критика в адрес ресурсоснабжающих организаций фактически означает </w:t>
      </w:r>
      <w:r>
        <w:rPr>
          <w:b/>
          <w:szCs w:val="24"/>
        </w:rPr>
        <w:t>критику государственной политики регулирования отношений  в сфере</w:t>
      </w:r>
      <w:r>
        <w:rPr>
          <w:szCs w:val="24"/>
        </w:rPr>
        <w:t xml:space="preserve"> </w:t>
      </w:r>
      <w:r>
        <w:rPr>
          <w:b/>
          <w:szCs w:val="24"/>
        </w:rPr>
        <w:t>ЖКХ</w:t>
      </w:r>
      <w:r>
        <w:rPr>
          <w:szCs w:val="24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Cs w:val="26"/>
        </w:rPr>
        <w:t>Причины роста тарифов и размера платы граждан за коммунальные услуги</w:t>
      </w:r>
    </w:p>
    <w:p>
      <w:pPr>
        <w:pStyle w:val="Normal"/>
        <w:bidi w:val="0"/>
        <w:ind w:left="993" w:right="0" w:hanging="284"/>
        <w:jc w:val="left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993" w:right="0" w:hanging="284"/>
        <w:jc w:val="left"/>
        <w:rPr/>
      </w:pPr>
      <w:r>
        <w:rPr>
          <w:b/>
          <w:szCs w:val="24"/>
        </w:rPr>
        <w:t>1.</w:t>
      </w:r>
      <w:r>
        <w:rPr>
          <w:b/>
          <w:szCs w:val="26"/>
        </w:rPr>
        <w:t xml:space="preserve"> </w:t>
      </w:r>
      <w:r>
        <w:rPr>
          <w:b/>
          <w:szCs w:val="24"/>
          <w:u w:val="single"/>
        </w:rPr>
        <w:t>Государственная политика</w:t>
      </w:r>
      <w:r>
        <w:rPr>
          <w:b/>
          <w:szCs w:val="24"/>
        </w:rPr>
        <w:t xml:space="preserve"> отмены перекрестного финансирования при утверждении тарифов для потребителей на воду и водоотведение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spacing w:before="0" w:after="120"/>
        <w:ind w:left="0" w:right="0" w:firstLine="709"/>
        <w:rPr/>
      </w:pPr>
      <w:r>
        <w:rPr>
          <w:szCs w:val="24"/>
        </w:rPr>
        <w:t>Соответствующее требование установлен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федеральный закон № 185-ФЗ от 21.07.07. пп.7 п.1 ст.14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Указ Президента РФ от 28.04.2008 № 607, показатель 26.</w:t>
      </w:r>
    </w:p>
    <w:p>
      <w:pPr>
        <w:pStyle w:val="Normal"/>
        <w:bidi w:val="0"/>
        <w:ind w:left="993" w:right="0" w:hanging="284"/>
        <w:rPr/>
      </w:pPr>
      <w:r>
        <w:rPr>
          <w:szCs w:val="24"/>
        </w:rPr>
        <w:t>- Указ Президента РФ от 28.06.2007 № 825 и Постановление Правительства РФ от 15.04.2009 № 322 показатели 202, 203, 204, 205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1276" w:right="0" w:hanging="1276"/>
        <w:rPr/>
      </w:pPr>
      <w:r>
        <w:rPr>
          <w:b/>
          <w:szCs w:val="24"/>
        </w:rPr>
        <w:t>Ситуация.</w:t>
      </w:r>
      <w:r>
        <w:rPr>
          <w:szCs w:val="24"/>
        </w:rPr>
        <w:t xml:space="preserve"> До 2009 года на большом количестве территорий муниципальных образований существовало перекрестное финансирование тарифов для населения (особенно, на воду и водоотведение) за счет промышленной группы потребителей. Требование об отмене перекрестного финансирования приводит к резкому росту тарифов для населе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Пример: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(пример приведен по одному из МО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1275"/>
        <w:gridCol w:w="1275"/>
        <w:gridCol w:w="1276"/>
        <w:gridCol w:w="1277"/>
        <w:gridCol w:w="992"/>
        <w:gridCol w:w="113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Э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2008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Тарифы 2009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Тарифы 2010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ост тарифов для населения в 2010г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для промышл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дл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для промышл.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к ЭОТ </w:t>
            </w:r>
            <w:r>
              <w:rPr>
                <w:b/>
                <w:szCs w:val="24"/>
              </w:rPr>
              <w:t>2008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к тарифу </w:t>
            </w:r>
            <w:r>
              <w:rPr>
                <w:b/>
                <w:szCs w:val="24"/>
              </w:rPr>
              <w:t>2009 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водоснаб-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13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Cs w:val="24"/>
              </w:rPr>
              <w:t>144,2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водоотве-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19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Cs w:val="24"/>
              </w:rPr>
              <w:t>219,9%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993" w:right="0" w:hanging="284"/>
        <w:jc w:val="left"/>
        <w:rPr/>
      </w:pPr>
      <w:r>
        <w:rPr>
          <w:b/>
          <w:szCs w:val="24"/>
        </w:rPr>
        <w:t>2. Государственная политика перехода к 100% оплате гражданами коммунальных услуг и запрет на бюджетное субсидирование таких тарифов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120"/>
        <w:ind w:left="0" w:right="0" w:firstLine="709"/>
        <w:rPr/>
      </w:pPr>
      <w:r>
        <w:rPr>
          <w:szCs w:val="24"/>
        </w:rPr>
        <w:t>Соответствующее требование установлен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федеральный закон № 185-ФЗ от 21.07.07. пп.9 п.1 ст.14</w:t>
      </w:r>
    </w:p>
    <w:p>
      <w:pPr>
        <w:pStyle w:val="Normal"/>
        <w:bidi w:val="0"/>
        <w:ind w:left="851" w:right="0" w:hanging="142"/>
        <w:rPr/>
      </w:pPr>
      <w:r>
        <w:rPr>
          <w:szCs w:val="24"/>
        </w:rPr>
        <w:t>- Постановление Правительства РФ от 15.04.2009 № 322, показатели для СРФ – 176, 192, 193.</w:t>
      </w:r>
    </w:p>
    <w:p>
      <w:pPr>
        <w:pStyle w:val="Normal"/>
        <w:bidi w:val="0"/>
        <w:ind w:left="993" w:right="0" w:hanging="284"/>
        <w:rPr/>
      </w:pPr>
      <w:r>
        <w:rPr>
          <w:szCs w:val="24"/>
        </w:rPr>
        <w:t>- Распоряжение Правительства РФ № 1313-р от 11.09.08 п.34, 36 Методики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1276" w:right="0" w:hanging="1276"/>
        <w:rPr/>
      </w:pPr>
      <w:r>
        <w:rPr>
          <w:b/>
          <w:szCs w:val="24"/>
        </w:rPr>
        <w:t>Ситуация.</w:t>
      </w:r>
      <w:r>
        <w:rPr>
          <w:szCs w:val="24"/>
        </w:rPr>
        <w:t xml:space="preserve"> До 2009 года продолжилась политика утверждения ОМС доли оплаты населением тарифов на тепловую энергию, воду, водоотведение в целях сдерживания их роста для населения. Требование об исключении из видов бюджетного финансирования представления субсидий на дотирование тарифов, в т.ч. субъектами РФ, приводит к резкому увеличению тарифов для населе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Пример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2"/>
        <w:gridCol w:w="1294"/>
        <w:gridCol w:w="1673"/>
        <w:gridCol w:w="387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Тарифы на тепловую энергию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ЭОТ руб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ля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ля прочих потребителе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2009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3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952,0 (7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360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субсидирование из бюджета на разницу в тарифах или на возмещение убытков    (1360-952) х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еал.насел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2010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56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5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564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исключение бюджетного субсидирова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Рост тариф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15,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Cs w:val="24"/>
              </w:rPr>
              <w:t>164,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4"/>
              </w:rPr>
              <w:t>115,0%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993" w:right="0" w:hanging="284"/>
        <w:jc w:val="left"/>
        <w:rPr/>
      </w:pPr>
      <w:r>
        <w:rPr>
          <w:b/>
          <w:szCs w:val="24"/>
        </w:rPr>
        <w:t xml:space="preserve">3. </w:t>
      </w:r>
      <w:r>
        <w:rPr>
          <w:b/>
          <w:szCs w:val="24"/>
          <w:u w:val="single"/>
        </w:rPr>
        <w:t>Государственная политика</w:t>
      </w:r>
      <w:r>
        <w:rPr>
          <w:b/>
          <w:szCs w:val="24"/>
        </w:rPr>
        <w:t xml:space="preserve"> учета в регулируемых тарифах полного размера экономически обоснованных расходов, в т.ч. дополнительно устанавливаемых, как объективно необходимых в соответствии с законодательством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120"/>
        <w:ind w:left="0" w:right="0" w:firstLine="709"/>
        <w:rPr/>
      </w:pPr>
      <w:r>
        <w:rPr>
          <w:szCs w:val="24"/>
        </w:rPr>
        <w:t>Соответствующее требование установлен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Закон № 210-ФЗ, п.9 ст.11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федеральный закон № 185-ФЗ от 21.07.07, пп.9 п.1 ст.14</w:t>
      </w:r>
    </w:p>
    <w:p>
      <w:pPr>
        <w:pStyle w:val="Normal"/>
        <w:bidi w:val="0"/>
        <w:ind w:left="993" w:right="0" w:hanging="284"/>
        <w:rPr/>
      </w:pPr>
      <w:r>
        <w:rPr>
          <w:szCs w:val="24"/>
        </w:rPr>
        <w:t>- Указ Президента РФ от 28.06.2007 № 825 показатель 23, Постановление Правительства РФ от 15.04.09 № 322 показатели 193, 200, 201, 176.</w:t>
      </w:r>
    </w:p>
    <w:p>
      <w:pPr>
        <w:pStyle w:val="Normal"/>
        <w:bidi w:val="0"/>
        <w:ind w:left="993" w:right="0" w:hanging="284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1) С 2009 года тепло-, водоснабжающие организации обязаны покупать электроэнергию для нужд производства тепловой энергии и воды (услуг водоотведения) по свободным </w:t>
      </w:r>
      <w:r>
        <w:rPr>
          <w:b/>
          <w:szCs w:val="24"/>
        </w:rPr>
        <w:t>нерегулируемым ценам</w:t>
      </w:r>
      <w:r>
        <w:rPr>
          <w:szCs w:val="24"/>
        </w:rPr>
        <w:t xml:space="preserve"> на электроэнергию. Соответствующие расходы подлежат включению в тарифы на следующий период их регулирования (Решение ВАС РФ от 23.06.09 № 4132/09 и Определение ВАС РФ от 1.09.09 № ВАС-11301/09).  Для справки – в  отдельных водоканалах составляющая расходов на электроэнергию в тарифах на воду, и водоотведение (работа насосов, электрооборудования по очистке и промывке воды и т.п.) составляет до 60% всех расходов в тарифе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Рост тарифов на тепловую энергию для теплоснабжающих организаций вызван одновременно </w:t>
      </w:r>
      <w:r>
        <w:rPr>
          <w:b/>
          <w:szCs w:val="24"/>
        </w:rPr>
        <w:t>ростом тарифов на газ</w:t>
      </w:r>
      <w:r>
        <w:rPr>
          <w:szCs w:val="24"/>
        </w:rPr>
        <w:t>, как на основную составляющую статью материальных затрат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Вывод – применение нерегулируемых цен на электроэнергию и рост тарифов на газ приводит к увеличению тарифов на воду, водоотведение и тепловую энергию дополнительно к их увеличению на общий индекс роста цен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2) Требования к муниципальным образованиям об утверждении ими инвестпрограмм (далее – ИП) для тепло-, водоснабжающих организаций во исполнение программ комплексного развития систем коммунальной инфраструктуры в МО приводит к росту тарифов на тепловую энергию, воду, водоотведение на дополнительные виды расходов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на разработку ИП (п.3 ст.11 закона № 210-ФЗ),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- на сумму налогов, подлежащих уплате ОКК при включении ИП в тарифы (надбавки), поскольку реализация ИП, включаемых в тарифы, возможна только за счет чистой прибыли, </w:t>
      </w:r>
      <w:r>
        <w:rPr>
          <w:b/>
          <w:szCs w:val="24"/>
        </w:rPr>
        <w:t>финансовые потребности на реализацию ИП</w:t>
      </w:r>
      <w:r>
        <w:rPr>
          <w:szCs w:val="24"/>
        </w:rPr>
        <w:t xml:space="preserve"> (с учетом НДС и налога на прибыль) составляют </w:t>
      </w:r>
      <w:r>
        <w:rPr>
          <w:b/>
          <w:szCs w:val="24"/>
        </w:rPr>
        <w:t>147,5% от сметной стоимости ИП</w:t>
      </w:r>
      <w:r>
        <w:rPr>
          <w:szCs w:val="24"/>
        </w:rPr>
        <w:t>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при начале исполнения ИП (в первый - второй год их реализации) в расчете их сметной стоимости учитываются расходы на погашение соответствующих кредит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Вывод:</w:t>
      </w:r>
      <w:r>
        <w:rPr>
          <w:szCs w:val="24"/>
        </w:rPr>
        <w:t xml:space="preserve"> Кроме инвестиционной составляющей в тарифах на развитие объектов коммунальной инфраструктуры, которыми владеет ОКК, </w:t>
      </w:r>
      <w:r>
        <w:rPr>
          <w:b/>
          <w:szCs w:val="24"/>
        </w:rPr>
        <w:t xml:space="preserve">потребители в т.ч. население, при утверждении надбавок к тарифам обязаны оплачивать расходы на создание и модернизацию объектов коммунальной инфраструктуры в муниципальном образовании, </w:t>
      </w:r>
      <w:r>
        <w:rPr>
          <w:b/>
          <w:szCs w:val="24"/>
          <w:u w:val="single"/>
        </w:rPr>
        <w:t>включенных в программу комплексного развития систем коммунальной инфраструктуры</w:t>
      </w:r>
      <w:r>
        <w:rPr>
          <w:b/>
          <w:szCs w:val="24"/>
        </w:rPr>
        <w:t xml:space="preserve"> муниципального образования</w:t>
      </w:r>
      <w:r>
        <w:rPr>
          <w:szCs w:val="24"/>
        </w:rPr>
        <w:t xml:space="preserve"> (п.5, 6 ст.2, ст.11 закона № 210-ФЗ).</w:t>
      </w:r>
    </w:p>
    <w:p>
      <w:pPr>
        <w:pStyle w:val="Normal"/>
        <w:bidi w:val="0"/>
        <w:ind w:left="851" w:right="0" w:hanging="142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851" w:right="0" w:hanging="142"/>
        <w:rPr/>
      </w:pPr>
      <w:r>
        <w:rPr>
          <w:szCs w:val="24"/>
        </w:rPr>
        <w:t xml:space="preserve">3) Требования к включению в тарифы новых видов расходов, например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Cs w:val="24"/>
        </w:rPr>
        <w:t>в тарифы на тепловую энергию – включаются расходы на обязательный энергоаудит, экспертизу нормативов технологических потерь при передаче тепловой энергии (приказ Минпромэнерго РФ от 4.10.05 № 265 и с 1.01.09 – приказ Минэнерго РФ от 30.12.2008 №325), нормативов запросов топлива (приказ Минэнерго РФ от 4.09.08 № 66) и других нормативов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Cs w:val="24"/>
        </w:rPr>
        <w:t>до 15.05.2010 года ОКК обязаны принять программы энергосбережения и повышения энергетической эффективности, которые подлежат утверждению и реализации. Регулирование тарифов должно осуществляться с учетом таких программ (п.5, п.7 ст.25, п.1,2,3 ст.25, п.4 ст.38, пп.3 ст.7, пп.2 ст.8 закона № 261-ФЗ «Об энергосбережении…»).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Cs w:val="24"/>
        </w:rPr>
        <w:t>Вывод:</w:t>
      </w:r>
      <w:r>
        <w:rPr>
          <w:szCs w:val="24"/>
        </w:rPr>
        <w:t xml:space="preserve"> </w:t>
      </w:r>
      <w:r>
        <w:rPr>
          <w:b/>
          <w:szCs w:val="24"/>
        </w:rPr>
        <w:t xml:space="preserve">Рост тарифов ОКК вызван и требованиями законодательства по включению в тарифы </w:t>
      </w:r>
      <w:r>
        <w:rPr>
          <w:b/>
          <w:szCs w:val="24"/>
          <w:u w:val="single"/>
        </w:rPr>
        <w:t>новых видов расходов</w:t>
      </w:r>
      <w:r>
        <w:rPr>
          <w:b/>
          <w:szCs w:val="24"/>
        </w:rPr>
        <w:t>.</w:t>
      </w:r>
    </w:p>
    <w:p>
      <w:pPr>
        <w:pStyle w:val="Normal"/>
        <w:bidi w:val="0"/>
        <w:ind w:left="1134" w:right="0" w:hanging="414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1134" w:right="0" w:hanging="414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1134" w:right="0" w:hanging="414"/>
        <w:rPr/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Государственная политика</w:t>
      </w:r>
      <w:r>
        <w:rPr>
          <w:b/>
          <w:szCs w:val="24"/>
        </w:rPr>
        <w:t xml:space="preserve"> перехода к оплате гражданами объема фактического отпуска коммунальных ресурсов, в т.ч. в зависимости от условий проживания граждан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firstLine="709"/>
        <w:rPr/>
      </w:pPr>
      <w:r>
        <w:rPr>
          <w:szCs w:val="24"/>
        </w:rPr>
        <w:t>Соответствующее требование установлен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ст.157 ЖК РФ (п.1, п.2)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- Постановление Правительства РФ от 23.05.2006 № 306 – об утверждении ОМС нормативов потребления коммунальных услуг по группам многоквартирных домов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- Постановление Правительства РФ от 23.05.2006 № 307 – о расчетах за коммунальные ресурсы в отсутствие приборов учета с допущением применения РСО расчетного метода определения объемов коммунальных ресурсов на вводе в дом в отсутствие общедомовых приборов учета (п.19 Правил, п.1 Приложения № 2 к Правилам (формулы № 2, №4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firstLine="720"/>
        <w:rPr/>
      </w:pPr>
      <w:r>
        <w:rPr>
          <w:szCs w:val="24"/>
        </w:rPr>
        <w:t xml:space="preserve">1) С 2007 года (с вступлением в силу Правил предоставления коммунальных услуг гражданам) появилось новое понятие при расчете размера платы граждан за коммунальные услуги – </w:t>
      </w:r>
      <w:r>
        <w:rPr>
          <w:b/>
          <w:szCs w:val="24"/>
        </w:rPr>
        <w:t>«корректировка»</w:t>
      </w:r>
      <w:r>
        <w:rPr>
          <w:szCs w:val="24"/>
        </w:rPr>
        <w:t xml:space="preserve"> размера платы до фактического объема потребления коммунальных услуг при ежемесячной оплате коммунальных услуг равными долями в т.ч. по нормативам потребления. Особенно остро эта проблема возникла с теплоснабжающими организациями (далее – ТСО) в расчетах за тепловую энергию, используемую на нужды отопления многоквартирных домов. ТСО по ранее заключенным договорам с организациями, управляющими многоквартирными домами, требуют оплату за объем тепловой энергии, определяемый не по нормативам потребления, как оплачивает ежемесячно гражданин, а определяемый балансовым методом, т.е. </w:t>
      </w:r>
      <w:r>
        <w:rPr>
          <w:b/>
          <w:szCs w:val="24"/>
        </w:rPr>
        <w:t>расчетным</w:t>
      </w:r>
      <w:r>
        <w:rPr>
          <w:szCs w:val="24"/>
        </w:rPr>
        <w:t>, а именно: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расч.для насел. = </w:t>
      </w:r>
      <w:r>
        <w:rPr>
          <w:szCs w:val="24"/>
          <w:lang w:val="en-US"/>
        </w:rPr>
        <w:t>V</w:t>
      </w:r>
      <w:r>
        <w:rPr>
          <w:szCs w:val="24"/>
        </w:rPr>
        <w:t xml:space="preserve"> общего отпуска всем потребит. –  </w:t>
      </w:r>
      <w:r>
        <w:rPr>
          <w:szCs w:val="24"/>
          <w:lang w:val="en-US"/>
        </w:rPr>
        <w:t>V</w:t>
      </w:r>
      <w:r>
        <w:rPr>
          <w:szCs w:val="24"/>
        </w:rPr>
        <w:t xml:space="preserve"> отпущ. потреб. с приборами учета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firstLine="720"/>
        <w:rPr/>
      </w:pPr>
      <w:r>
        <w:rPr>
          <w:szCs w:val="24"/>
        </w:rPr>
        <w:t>В условиях холодной зимы 2009-2010 года – граждане обязаны доплатить за дополнительный объем тепловой энергии, определяемой как разница между объемом расчетным для населения и объемом, оплаченным по нормативам потребления: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к доплате = </w:t>
      </w:r>
      <w:r>
        <w:rPr>
          <w:szCs w:val="24"/>
          <w:lang w:val="en-US"/>
        </w:rPr>
        <w:t>V</w:t>
      </w:r>
      <w:r>
        <w:rPr>
          <w:szCs w:val="24"/>
        </w:rPr>
        <w:t xml:space="preserve"> расч. для насел. –  </w:t>
      </w:r>
      <w:r>
        <w:rPr>
          <w:szCs w:val="24"/>
          <w:lang w:val="en-US"/>
        </w:rPr>
        <w:t>V</w:t>
      </w:r>
      <w:r>
        <w:rPr>
          <w:szCs w:val="24"/>
        </w:rPr>
        <w:t xml:space="preserve"> опред. по нормат.потребл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В ряде регионов доплаты по корректировке размера платы за отопление составили до 12 тыс.руб. на квартиру. В тех муниципальных образованиях, в которых органы власти решили этот вопрос путем предоставления соответствующих субсидий ТСО, проблема не возникла. В тех муниципальных образованиях, где не были приняты решения о бюджетном субсидировании ОКК, (в т.ч. по причине участия МО в программе капитального ремонта по закону № 185-ФЗ), естественно возникли недовольства граждан о резком повышении размера платы за коммунальные услуг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2) Требование Постановления Правительства РФ № 306 от утверждении нормативов потребления </w:t>
      </w:r>
      <w:r>
        <w:rPr>
          <w:b/>
          <w:szCs w:val="24"/>
        </w:rPr>
        <w:t>по группам домов</w:t>
      </w:r>
      <w:r>
        <w:rPr>
          <w:szCs w:val="24"/>
        </w:rPr>
        <w:t xml:space="preserve"> имело цель: потребители должны оплачивать только тот объем коммунальных ресурсов, который потребляется в доме, в котором находится квартира (комната) потребителя, что позволяет исключить перекрестное субсидирование между потребителями, когда граждане, проживающие в домах с наилучшими техническими характеристиками оплачивали часть объемов коммунальных ресурсов, расходуемых в домах с худшими техническими характеристиками (как это было ранее при едином нормативе потребления для всех граждан на территории одного МО).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Несмотря на справедливость применения такого метода определения нормативов потребления коммунальных услуг, реализация постановления Правительства РФ № 306 привела к следующим последствиям: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нормативы потребления стали утверждаться </w:t>
      </w:r>
      <w:r>
        <w:rPr>
          <w:b/>
          <w:szCs w:val="24"/>
        </w:rPr>
        <w:t>по группам домов</w:t>
      </w:r>
      <w:r>
        <w:rPr>
          <w:szCs w:val="24"/>
        </w:rPr>
        <w:t xml:space="preserve"> и в величине выше в тех домах, которые менее благоустроены, требуют капитального ремонта. Соответственно в таких домах наблюдается резкий рост размера платы за услуги отопления (Р</w:t>
      </w:r>
      <w:r>
        <w:rPr>
          <w:szCs w:val="24"/>
          <w:vertAlign w:val="subscript"/>
        </w:rPr>
        <w:t>ПЛ.</w:t>
      </w:r>
      <w:r>
        <w:rPr>
          <w:szCs w:val="24"/>
        </w:rPr>
        <w:t xml:space="preserve"> = Т х </w:t>
      </w:r>
      <w:r>
        <w:rPr>
          <w:szCs w:val="24"/>
          <w:lang w:val="en-US"/>
        </w:rPr>
        <w:t>V</w:t>
      </w:r>
      <w:r>
        <w:rPr>
          <w:szCs w:val="24"/>
        </w:rPr>
        <w:t xml:space="preserve"> к/у опред. по повыш. нормат. потребл.).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 xml:space="preserve">Вывод: Увеличение объемов коммунальных ресурсов, подлежащих оплате гражданами при определении размера платы за коммунальные услуги вызвано </w:t>
      </w:r>
      <w:r>
        <w:rPr>
          <w:b/>
          <w:szCs w:val="24"/>
          <w:u w:val="single"/>
        </w:rPr>
        <w:t>решением Правительства РФ</w:t>
      </w:r>
      <w:r>
        <w:rPr>
          <w:b/>
          <w:szCs w:val="24"/>
        </w:rPr>
        <w:t xml:space="preserve"> изменить ранее сложившийся порядок определения соответствующих объемов. Однако, изменение таких объемов СРФ или ОМС не приводит к нарушению СРФ или ОМС действующего законодательства в сфере регулирования размера платы граждан за коммунальные услуги, как совокупного платежа за все коммунальные услуги, </w:t>
      </w:r>
      <w:r>
        <w:rPr>
          <w:szCs w:val="24"/>
        </w:rPr>
        <w:t xml:space="preserve">поскольку </w:t>
      </w:r>
      <w:r>
        <w:rPr>
          <w:b/>
          <w:szCs w:val="24"/>
        </w:rPr>
        <w:t xml:space="preserve">соответствующие индексы устанавливаются </w:t>
      </w:r>
      <w:r>
        <w:rPr>
          <w:b/>
          <w:szCs w:val="24"/>
          <w:u w:val="single"/>
        </w:rPr>
        <w:t xml:space="preserve">при неизменном объеме </w:t>
      </w:r>
      <w:r>
        <w:rPr>
          <w:b/>
          <w:szCs w:val="24"/>
        </w:rPr>
        <w:t>потребляемых гражданами коммунальных услуг</w:t>
      </w:r>
      <w:r>
        <w:rPr>
          <w:szCs w:val="24"/>
        </w:rPr>
        <w:t xml:space="preserve"> (п.2.1. ст.6 закона № 184-ФЗ от 26.12.2005г.)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993" w:right="0" w:hanging="284"/>
        <w:jc w:val="left"/>
        <w:rPr/>
      </w:pPr>
      <w:r>
        <w:rPr>
          <w:b/>
          <w:szCs w:val="24"/>
        </w:rPr>
        <w:t xml:space="preserve">5. </w:t>
      </w:r>
      <w:r>
        <w:rPr>
          <w:b/>
          <w:szCs w:val="24"/>
          <w:u w:val="single"/>
        </w:rPr>
        <w:t>Государственная политика</w:t>
      </w:r>
      <w:r>
        <w:rPr>
          <w:b/>
          <w:szCs w:val="24"/>
        </w:rPr>
        <w:t xml:space="preserve"> ограничения осуществления бюджетного субсидирования ОМС тарифов для населени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Поправками, внесенными в федеральный закон от 26.07.06 № 135-ФЗ «О защите конкуренции» (далее – Закон № 135-ФЗ) с 1.01.2010 года ограничены права ОМС по предоставлению бюджетных средств юридическим лицам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Предоставление субсидий, связанных с дополнительным снижением тарифов на коммунальные услуги для населения (кроме как в рамках их государственного регулирования) попадает под понятие «муниципальные преференции». При этом п.1 ст.19 Закона № 135-ФЗ установлены исключительные случаи предоставления муниципальных преференций, среди которых к рассматриваемому случаю в целом по России относятся тольк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в целях социальной защиты населения (пп.10)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в целях, определяемых федеральными законами, нормативными правовыми актами Президента РФ и Правительства РФ (пп.14)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Как было указано выше, федеральные законы и нормативные правовые акты в указанных целях отсутствуют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Что касается мер дополнительной социальной поддержки населения, то во-первых вызывает вопрос о правомерности установления таких мер в условиях принятия решения субъектом РФ о величине доступности размера платы по каждому муниципальному образованию; во-вторых, меры социальной поддержки вводятся для тех категорий граждан, </w:t>
      </w:r>
      <w:r>
        <w:rPr>
          <w:b/>
          <w:szCs w:val="24"/>
        </w:rPr>
        <w:t>которые в ней нуждаются</w:t>
      </w:r>
      <w:r>
        <w:rPr>
          <w:szCs w:val="24"/>
        </w:rPr>
        <w:t xml:space="preserve">, а если снижение тарифа предусматривается </w:t>
      </w:r>
      <w:r>
        <w:rPr>
          <w:b/>
          <w:szCs w:val="24"/>
        </w:rPr>
        <w:t>для всех граждан</w:t>
      </w:r>
      <w:r>
        <w:rPr>
          <w:szCs w:val="24"/>
        </w:rPr>
        <w:t xml:space="preserve"> в МО, то это только – в пределах процедуры государственного регулирования тариф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Выводы.</w:t>
      </w:r>
      <w:r>
        <w:rPr>
          <w:szCs w:val="24"/>
        </w:rPr>
        <w:t xml:space="preserve"> Снижение тарифов для населения в целом по муниципальному образованию от государственно регулируемой величины ведет к необходимости предоставления бюджетных субсидий (муниципальных преференций). В условиях действующего законодательства </w:t>
      </w:r>
      <w:r>
        <w:rPr>
          <w:b/>
          <w:szCs w:val="24"/>
        </w:rPr>
        <w:t>и для субъекта РФ и для МО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отсутствуют правовые основания предоставления бюджетных субсидий</w:t>
      </w:r>
      <w:r>
        <w:rPr>
          <w:b/>
          <w:szCs w:val="24"/>
        </w:rPr>
        <w:t xml:space="preserve"> ресурсоснабжающим организациям, связанных со снижением тарифов для населения </w:t>
      </w:r>
      <w:r>
        <w:rPr>
          <w:b/>
          <w:szCs w:val="24"/>
          <w:u w:val="single"/>
        </w:rPr>
        <w:t>от их государственно регулируемой величины</w:t>
      </w:r>
      <w:r>
        <w:rPr>
          <w:b/>
          <w:szCs w:val="24"/>
        </w:rPr>
        <w:t>.</w:t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А предоставление таких субсидий ведет к нарушению Закона о защите конкуренции</w:t>
      </w:r>
      <w:r>
        <w:rPr>
          <w:szCs w:val="24"/>
        </w:rPr>
        <w:t>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993" w:right="0" w:hanging="273"/>
        <w:jc w:val="lef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993" w:right="0" w:hanging="273"/>
        <w:jc w:val="left"/>
        <w:rPr/>
      </w:pPr>
      <w:r>
        <w:rPr>
          <w:b/>
          <w:szCs w:val="24"/>
        </w:rPr>
        <w:t>6. Общий вывод по порядку исполнения требований государственной политики, связанной с регулированием тарифов на коммунальные услуги для населени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Из представленной выше информации следует вывод:</w:t>
      </w:r>
      <w:r>
        <w:rPr>
          <w:b/>
          <w:szCs w:val="24"/>
        </w:rPr>
        <w:t xml:space="preserve"> чтобы исполнить одновременно все требования государственной политики реформирования ЖКХ (закон № 185-ФЗ) и повышения показателей эффективности управления ЖКХ (Указы Президента № 607 и №825), и не нарушать положения Закона о Защите конкуренции, </w:t>
      </w:r>
      <w:r>
        <w:rPr>
          <w:b/>
          <w:szCs w:val="24"/>
          <w:u w:val="single"/>
        </w:rPr>
        <w:t>ОМС и СРФ вынуждены принимать решения об увеличении тарифов</w:t>
      </w:r>
      <w:r>
        <w:rPr>
          <w:b/>
          <w:szCs w:val="24"/>
        </w:rPr>
        <w:t xml:space="preserve"> на коммунальные ресурсы </w:t>
      </w:r>
      <w:r>
        <w:rPr>
          <w:szCs w:val="24"/>
        </w:rPr>
        <w:t>(по которым одновременно необходимо перейти на 100% оплату гражданами соответствующего тарифа, учесть в таком тарифе все экономически обоснованные расходы, в т.ч. расходы на инвестпрограммы и отказаться при этом от бюджетного субсидирования),</w:t>
      </w:r>
      <w:r>
        <w:rPr>
          <w:b/>
          <w:szCs w:val="24"/>
        </w:rPr>
        <w:t xml:space="preserve"> определяя под необходимое такое увеличение </w:t>
      </w:r>
      <w:r>
        <w:rPr>
          <w:b/>
          <w:szCs w:val="24"/>
          <w:u w:val="single"/>
        </w:rPr>
        <w:t>любой индекс</w:t>
      </w:r>
      <w:r>
        <w:rPr>
          <w:b/>
          <w:szCs w:val="24"/>
        </w:rPr>
        <w:t xml:space="preserve"> роста размера платы за коммунальные услуги (на практике – до 300%). Однако, </w:t>
      </w:r>
      <w:r>
        <w:rPr>
          <w:b/>
          <w:szCs w:val="24"/>
          <w:u w:val="single"/>
        </w:rPr>
        <w:t>такие решения не противоречат ни одному федеральному закону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В свою очередь </w:t>
      </w:r>
      <w:r>
        <w:rPr>
          <w:b/>
          <w:szCs w:val="24"/>
        </w:rPr>
        <w:t>неисполнение государственной политики реформировния ЖКХ</w:t>
      </w:r>
      <w:r>
        <w:rPr>
          <w:szCs w:val="24"/>
        </w:rPr>
        <w:t xml:space="preserve">, в т.ч. </w:t>
      </w:r>
      <w:r>
        <w:rPr>
          <w:b/>
          <w:szCs w:val="24"/>
        </w:rPr>
        <w:t>в части принятия решений по бюджетному субсидированию тарифов из бюджета любого уровня</w:t>
      </w:r>
      <w:r>
        <w:rPr>
          <w:szCs w:val="24"/>
        </w:rPr>
        <w:t xml:space="preserve"> (МО или СРФ) </w:t>
      </w:r>
      <w:r>
        <w:rPr>
          <w:b/>
          <w:szCs w:val="24"/>
        </w:rPr>
        <w:t>приведет к признанию показателей неэффективного управления ЖКС в МО, в СРФ</w:t>
      </w:r>
      <w:r>
        <w:rPr>
          <w:szCs w:val="24"/>
        </w:rPr>
        <w:t xml:space="preserve"> и к </w:t>
      </w:r>
      <w:r>
        <w:rPr>
          <w:b/>
          <w:szCs w:val="24"/>
          <w:u w:val="single"/>
        </w:rPr>
        <w:t>соответствующим последствиям для должностных лиц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Сводную информацию по сделанным выводам приведем в нижеследующей таблиц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Что касается возможности граждан оплачивать коммунальные услуги, то в этих целях действует программа предоставления субсидий гражданам в соответствии с постановлением Правительства РФ  от 14.12.2005г. № 761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Cs w:val="24"/>
        </w:rPr>
        <w:t>Свод причин роста тарифов, размера платы за коммунальные услуги и последствия для определения возможных действий ОМС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Требования государственной политики к отношениям по регулированию тарифов на к/у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оследствия для ОМС и СРФ при исполнении требований по регулированию тарифов и размера пл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Переход к 100% оплате                                                                                                                   гражданами к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 Отмена перекрестного финансирования тарифов</w:t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МО и СРФ, намеренные получить средства Фонда, </w:t>
            </w:r>
            <w:r>
              <w:rPr>
                <w:b/>
                <w:sz w:val="22"/>
              </w:rPr>
              <w:t>обязаны</w:t>
            </w:r>
            <w:r>
              <w:rPr>
                <w:sz w:val="22"/>
              </w:rPr>
              <w:t xml:space="preserve"> запланировать и выполнить соответствующие мероприятия в установленные сро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МО и СРФ получившие средства фонда – </w:t>
            </w:r>
            <w:r>
              <w:rPr>
                <w:b/>
                <w:sz w:val="22"/>
              </w:rPr>
              <w:t>обязаны</w:t>
            </w:r>
            <w:r>
              <w:rPr>
                <w:sz w:val="22"/>
              </w:rPr>
              <w:t xml:space="preserve"> обеспечить исполнение этих мероприятий. В противном случае – </w:t>
            </w:r>
            <w:r>
              <w:rPr>
                <w:b/>
                <w:sz w:val="22"/>
              </w:rPr>
              <w:t>возврат</w:t>
            </w:r>
            <w:r>
              <w:rPr>
                <w:sz w:val="22"/>
              </w:rPr>
              <w:t xml:space="preserve"> полученных средств из Фонда (ПП РФ №1134 от 30.12.09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МО и СРФ (с учетом МО, не участвующих в реализации з.№185-ФЗ), </w:t>
            </w:r>
            <w:r>
              <w:rPr>
                <w:b/>
                <w:sz w:val="22"/>
              </w:rPr>
              <w:t>отчитываются</w:t>
            </w:r>
            <w:r>
              <w:rPr>
                <w:sz w:val="22"/>
              </w:rPr>
              <w:t xml:space="preserve"> за исполнение соответствующих показателей </w:t>
            </w:r>
            <w:r>
              <w:rPr>
                <w:b/>
                <w:sz w:val="22"/>
              </w:rPr>
              <w:t xml:space="preserve">при определении показателей </w:t>
            </w:r>
            <w:r>
              <w:rPr>
                <w:b/>
                <w:sz w:val="22"/>
                <w:u w:val="single"/>
              </w:rPr>
              <w:t>неэффективного управления ЖКС</w:t>
            </w:r>
            <w:r>
              <w:rPr>
                <w:b/>
                <w:sz w:val="22"/>
              </w:rPr>
              <w:t xml:space="preserve"> в МО</w:t>
            </w:r>
            <w:r>
              <w:rPr>
                <w:sz w:val="22"/>
              </w:rPr>
              <w:t xml:space="preserve"> и соответственно СРФ) Указ  Президента № 607 и № 825).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Требование об оплате гражданами к/у по полным экономически обоснованным тарифам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 Требования об исключении бюджетного субсидирования тарифов на к/у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Утверждение экономически-                                           обоснованных тар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>4. Требования к учету в тарифах экономически  обоснова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 2008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5. Требования к учету ИП в тарифах и надбавках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0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>6. Требования к учету в тарифах программ энергосбережен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1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Требования оплаты фактически отпущенных объемов к/у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7. Требования к утвержд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 </w:t>
            </w:r>
            <w:r>
              <w:rPr>
                <w:sz w:val="22"/>
                <w:vertAlign w:val="subscript"/>
              </w:rPr>
              <w:t>ПОТР.</w:t>
            </w:r>
            <w:r>
              <w:rPr>
                <w:sz w:val="22"/>
              </w:rPr>
              <w:t xml:space="preserve"> по группам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 2007г. фактически – с 2009г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нтроль прокуроров за исполнением решений Правительства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>Требования ТСО исполнить нормы правового акта при оплате тепловой энергии насел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>Нарушение СРФ или ОМС условий предоставления государственных (муниципальных) преференций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8. Требования по оплате гражданами    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фактич. поставл. к/ресурсов, в т.ч. сверх определ. по Н </w:t>
            </w:r>
            <w:r>
              <w:rPr>
                <w:sz w:val="22"/>
                <w:vertAlign w:val="subscript"/>
              </w:rPr>
              <w:t>ПОТР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>с 2007г. фактически – с 2009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Принятие решений о дополнительных мерах по бюджетному субсидированию тарифов на к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01.2010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6"/>
        </w:rPr>
        <w:t>О принимаемых в настоящее время решениях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>
          <w:b/>
          <w:szCs w:val="24"/>
        </w:rPr>
        <w:t>Снижение нормативов</w:t>
      </w:r>
      <w:r>
        <w:rPr>
          <w:szCs w:val="24"/>
        </w:rPr>
        <w:t xml:space="preserve"> потребления коммунальных услуг во исполнение государственного политического решения решило проблему снижения размера платы, однако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только в 2010 году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только для граждан, проживающих в домах, не оборудованных общедомовыми приборами учета,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- только если фактический объем поставок коммунальных ресурсов в такие дома не определяется по расчетным формулам (что зависит от заключенных договоров с соответствующими ресурсоснабжающими организациями)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При этом сохранение таких нормативов на 2011-2012 годы приведет </w:t>
      </w:r>
      <w:r>
        <w:rPr>
          <w:b/>
          <w:szCs w:val="24"/>
          <w:u w:val="single"/>
        </w:rPr>
        <w:t>к росту</w:t>
      </w:r>
      <w:r>
        <w:rPr>
          <w:b/>
          <w:szCs w:val="24"/>
        </w:rPr>
        <w:t xml:space="preserve"> соответствующих тарифов для всех граждан, в т.ч. установивших приборы учета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Кроме того, снижение нормативов потребления, не отвечает задаче, поставленной федеральным законом № 261-ФЗ «Об энергосбережении…», а именно требованиям в т.ч. к собственникам многоквартирных домов устанавливать приборы учета (п.2 ст.13 Закона № 261-ФЗ – последнее предложение). 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Утверждение регулирующими органами заниженных тарифов для ресурсоснабжающих организаций (на 2011-2012 годы – рост должен составить до 15%) ведет к недостаточности финансовых средств для обеспечения потребностей ресурсоснабжающих организаций в т.ч. на развитие собственных актив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Кроме того, обращает на себя внимание </w:t>
      </w:r>
      <w:r>
        <w:rPr>
          <w:b/>
          <w:szCs w:val="24"/>
        </w:rPr>
        <w:t>процедура принимаемых сегодня решений</w:t>
      </w:r>
      <w:r>
        <w:rPr>
          <w:szCs w:val="24"/>
        </w:rPr>
        <w:t xml:space="preserve"> по содержанию тарифов для ресурсоснабжающих организаций. В 2010 году во всех случаях приняты решения о снижении нормативов потребления коммунальных услуг и росте тарифов до 15% </w:t>
      </w:r>
      <w:r>
        <w:rPr>
          <w:i/>
          <w:szCs w:val="24"/>
        </w:rPr>
        <w:t>по рекомендации Президента РФ или Председателя Правительства РФ</w:t>
      </w:r>
      <w:r>
        <w:rPr>
          <w:szCs w:val="24"/>
        </w:rPr>
        <w:t xml:space="preserve">. </w:t>
      </w:r>
      <w:r>
        <w:rPr>
          <w:b/>
          <w:szCs w:val="24"/>
        </w:rPr>
        <w:t>Такие рекомендации,</w:t>
      </w:r>
      <w:r>
        <w:rPr>
          <w:szCs w:val="24"/>
        </w:rPr>
        <w:t xml:space="preserve"> не выраженные в нормативном правовом акте, </w:t>
      </w:r>
      <w:r>
        <w:rPr>
          <w:b/>
          <w:szCs w:val="24"/>
        </w:rPr>
        <w:t xml:space="preserve">не являются </w:t>
      </w:r>
      <w:r>
        <w:rPr>
          <w:b/>
          <w:szCs w:val="24"/>
          <w:u w:val="single"/>
        </w:rPr>
        <w:t>законным основанием</w:t>
      </w:r>
      <w:r>
        <w:rPr>
          <w:b/>
          <w:szCs w:val="24"/>
        </w:rPr>
        <w:t xml:space="preserve"> для принимаемых в их исполнение органами регулирования тарифов решений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Любые решения, необходимо принимать только </w:t>
      </w:r>
      <w:r>
        <w:rPr>
          <w:b/>
          <w:szCs w:val="24"/>
        </w:rPr>
        <w:t>в рамках законных действий</w:t>
      </w:r>
      <w:r>
        <w:rPr>
          <w:szCs w:val="24"/>
        </w:rPr>
        <w:t>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Что касается снижения нормативов и снижения тарифов от их объективно необходимой величины для обеспечения финансовых потребностей ресурсоснабжающих организаций, то такие решения во всех случаях приводят к необходимости поиска возможности и механизмов бюджетного субсидирования ресурсоснабжающих организаций. А в  соответствующих МО и субъектах РФ, решения о бюджетном субсидировании организаций ЖКХ приведут к ответственности за неисполнение показателей реформирования ЖКХ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Рекомендации субъектам РФ по снижению тарифов или нормативов потребления коммунальных услуг для населения в 2010 году до уровня роста размера платы 125% и передача полномочий субъектам РФ утверждать все нормативы потребления коммунальных услуг </w:t>
      </w:r>
      <w:r>
        <w:rPr>
          <w:b/>
          <w:szCs w:val="24"/>
        </w:rPr>
        <w:t>не решают проблему объективного роста тарифов для ресурсоснабжающих организаций на последующие годы</w:t>
      </w:r>
      <w:r>
        <w:rPr>
          <w:szCs w:val="24"/>
        </w:rPr>
        <w:t>. Необходим комплексный подход к решению данной проблемы, требующий внесения изменений в ряд законодательных  и правовых акт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firstLine="709"/>
        <w:rPr/>
      </w:pPr>
      <w:r>
        <w:rPr>
          <w:b/>
          <w:szCs w:val="24"/>
        </w:rPr>
        <w:t>Предлагаются следующие мероприятия из первоочередных: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1. Поскольку предельный индекс роста размеров платы за коммунальные услуги для населения не регулируется на федеральном уровне, Правительство РФ не может в настоящее время (по рекомендации Председателя Правительства РФ – сегодня – 15%) и в будущем давать указания субъектам РФ о снижении такого индекса, кроме случая внесения изменений в закон № 184-ФЗ от 26.12.2005г. При необходимости сохранения государственного контроля за уровнем размера платы необходимо вернуть такие полномочия Правительству РФ, которые были исключены федеральным законом от 18.10.07 № 230-ФЗ или установить такие полномочия  за федеральным органом исполнительной власти (ФСТ России).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2. Внести поправки в п.6 ст.159 ЖК РФ и в Постановление Правительства РФ № 761 об определении регионального стандарта стоимости ЖКУ исходя из видов домов, относительно которых применяются разные тарифы на коммунальные услуги и разные нормативы потребления коммунальных услуг. Это позволит установить справедливость в определении субсидий для граждан в зависимости от того, в каком доме они проживают, а не по средним условиям в МО. Провести анализ предложений СРФ по дополнениям действующего порядка субсидирования граждан на оплату ЖКУ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3. Исключить п.6 и п.6.1 из статьи 6 Закона № 184-ФЗ от 26.12.2005 или внести в них изменения, а также внести поправки в Постановление Правительства Российской Федерации от 23.07.07 № 467 ввиду неисполнимости установленной процедуры контроля соблюдения предельных индексов при порядке утверждения предельных индексов роста размеров платы за коммунальные услуги, установленном Постановлением Правительства РФ № 708 от 28.08.09 (поскольку ни одним федеральным законом не установлено право ОМС устанавливать размеры платы граждан за коммунальные услуги, постольку ОМС не может и пересмотреть то, чего не устанавливалось).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4. При любом порядке ограничения тарифов на коммунальные услуги для населения </w:t>
      </w:r>
      <w:r>
        <w:rPr>
          <w:b/>
          <w:szCs w:val="24"/>
        </w:rPr>
        <w:t>необходимо</w:t>
      </w:r>
      <w:r>
        <w:rPr>
          <w:szCs w:val="24"/>
        </w:rPr>
        <w:t xml:space="preserve"> </w:t>
      </w:r>
      <w:r>
        <w:rPr>
          <w:b/>
          <w:szCs w:val="24"/>
        </w:rPr>
        <w:t>сохранить право ОМС и СРФ субсидировать выпадающие доходы ресурсоснабжающих организаций</w:t>
      </w:r>
      <w:r>
        <w:rPr>
          <w:szCs w:val="24"/>
        </w:rPr>
        <w:t xml:space="preserve"> </w:t>
      </w:r>
      <w:r>
        <w:rPr>
          <w:b/>
          <w:szCs w:val="24"/>
        </w:rPr>
        <w:t>при снижении тарифов для населения в целях сдерживания их резкого роста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Внести поправки в ст.14 закона № 185-ФЗ по продлению сроков возможного бюджетного субсидирования ОКК при принятии решений об отмене перекрестного финансирования, переходе МО к 100% оплате гражданами коммунальных услуг (для тех МО, где проводятся такие мероприятия) и в случаях превышения экономически обоснованных тарифов установленного индекса их роста (например свыше 25%)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5. Исключить из закона № 210-ФЗ право ОМС утверждать надбавки к тарифам на реализацию инвестпрограмм, указанных в законе (тем самым исключить соответственно </w:t>
      </w:r>
      <w:r>
        <w:rPr>
          <w:b/>
          <w:szCs w:val="24"/>
        </w:rPr>
        <w:t>ошибку</w:t>
      </w:r>
      <w:r>
        <w:rPr>
          <w:szCs w:val="24"/>
        </w:rPr>
        <w:t xml:space="preserve"> в законе) и установить реализацию таких программ через другие допускаемые законодательством механизмы (кредиты, в т.ч. бюджетные, частные инвестиции, в т.ч. по концессионным соглашениям). Это мероприятие позволит снизить тарифы на тепловую энергию, воду и водоотведение более, чем на 20%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6. Урегулировать в Правилах предоставления коммунальных услуг гражданам случаи определения ресурсоснабжающими организациями объемов коммунальных ресурсов, отпущенных на вводе в дом, расчетным методом. В основы ценообразования не тепловую энергию необходимо включить обязательное условие об определении объемов коммунальных ресурсов, отпускаемых населению в отсутствии приборов учета, </w:t>
      </w:r>
      <w:r>
        <w:rPr>
          <w:b/>
          <w:szCs w:val="24"/>
        </w:rPr>
        <w:t>только по нормативам потребления</w:t>
      </w:r>
      <w:r>
        <w:rPr>
          <w:szCs w:val="24"/>
        </w:rPr>
        <w:t xml:space="preserve"> при регулировании соответствующих тарифов. В результате – сбалансируются объемы, оплачиваемые населением и финансовые потребности РСО на производство и реализацию фактических объемов коммунальных ресурс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 xml:space="preserve">7. В Правилах предоставления коммунальных услуг или в Правилах содержания общего имущества установить единый по Российской Федерации порядок отражения платежей граждан за коммунальные услуги, связанных с оплатой работ ресурсоснабжающих (или других) организаций по энергосервисному договору (исполнение Закона № 261-ФЗ), </w:t>
      </w:r>
      <w:r>
        <w:rPr>
          <w:b/>
          <w:szCs w:val="24"/>
        </w:rPr>
        <w:t>отдельно</w:t>
      </w:r>
      <w:r>
        <w:rPr>
          <w:szCs w:val="24"/>
        </w:rPr>
        <w:t xml:space="preserve"> от оплаты фактических объемов потребления коммунальных услуг или в составе такой платы. Иначе, в одних случаях такой платеж будет увеличивать плату за коммунальные услуги, а в других – плату за содержание и ремонт жилья. Кроме того, требует урегулирования вопрос о распространении (или не распространении) на такие платежи льгот и субсидий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8. Урегулировать на федеральном уровне (в основах ценообразования) порядок включения в тарифы на коммунальные ресурсы (электроэнергия, газ, тепловая энергия, вода, стоки) расходов, связанных с начислением, приемом и взысканием платежей граждан (при непосредственных отношениях с гражданами РСО и при отношениях через управляющие организации). В настоящее время имеет место или задвоение таких затрат (и в тарифах РСО и в тарифах управляющих организаций на содержание и ремонт жилого помещения) или наоборот отсутствие таких затрат и в тарифах РСО, и в тарифах управляющих организаций. В первом случае имеет место завышение одного из тарифов, в другом случае – возможно занижение тарифов РСО, (при прямых отношениях РСО с гражданами)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9. Одновременно требует урегулирования вопрос о включении или не включении в регулируемые тарифы на коммунальные ресурсы комиссионного вознаграждения, взимаемого организациями, принимающими платежи граждан.</w:t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В связи с изменением законодательства с 1.01.2010 г. и разрешения осуществления деятельности по приему платежей граждан за ЖКУ любыми коммерческими организациями (включая банки, банковских платежных агентов, платежных агентов-операторов, их субагентов), такое вознаграждение может оплачиваться ресурсоснабжающей организацией (банку или оператору), а может не оплачиваться. Соответствующая информация должна быть доведена до сведений граждан в целях исключения последующих обсуждений такого вопроса и возникновения соответствующих конфликтов с потребителями (как это случилось в г. Москве).</w:t>
      </w:r>
    </w:p>
    <w:p>
      <w:pPr>
        <w:pStyle w:val="Normal"/>
        <w:bidi w:val="0"/>
        <w:ind w:left="993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hd w:fill="FFFFFF"/>
      <w:spacing w:before="120" w:after="0"/>
      <w:ind w:left="432" w:hanging="432"/>
      <w:contextualSpacing/>
      <w:outlineLvl w:val="0"/>
    </w:pPr>
    <w:rPr>
      <w:rFonts w:ascii="Calibri" w:hAnsi="Calibri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332" w:leader="none"/>
      </w:tabs>
      <w:spacing w:lineRule="auto" w:line="276" w:before="480" w:after="0"/>
      <w:ind w:left="1332" w:hanging="432"/>
      <w:jc w:val="left"/>
      <w:outlineLvl w:val="1"/>
    </w:pPr>
    <w:rPr>
      <w:rFonts w:ascii="Georgia" w:hAnsi="Georgia"/>
      <w:b/>
      <w:bCs/>
      <w:color w:val="40404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2"/>
      </w:numPr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szCs w:val="24"/>
      <w:shd w:fill="FFFFFF" w:val="clear"/>
    </w:rPr>
  </w:style>
  <w:style w:type="character" w:styleId="Heading2Char">
    <w:name w:val="Heading 2 Char"/>
    <w:basedOn w:val="DefaultParagraphFont"/>
    <w:qFormat/>
    <w:rPr>
      <w:rFonts w:ascii="Georgia" w:hAnsi="Georgia"/>
      <w:b/>
      <w:bCs/>
      <w:color w:val="404040"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CaptionCharChar">
    <w:name w:val="Caption Char,Название объекта (снизу) Char"/>
    <w:basedOn w:val="DefaultParagraphFont"/>
    <w:qFormat/>
    <w:rPr>
      <w:rFonts w:ascii="Georgia" w:hAnsi="Georgia"/>
      <w:bCs/>
      <w:i/>
      <w:color w:val="244061"/>
      <w:sz w:val="18"/>
      <w:szCs w:val="18"/>
      <w:lang w:val="en-US" w:eastAsia="en-US"/>
    </w:rPr>
  </w:style>
  <w:style w:type="character" w:styleId="SubtitleChar">
    <w:name w:val="Subtitle Char"/>
    <w:basedOn w:val="DefaultParagraphFont"/>
    <w:qFormat/>
    <w:rPr>
      <w:rFonts w:ascii="Cambria" w:hAnsi="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,Название объекта (снизу)"/>
    <w:basedOn w:val="Normal"/>
    <w:next w:val="Normal"/>
    <w:qFormat/>
    <w:pPr>
      <w:spacing w:before="0" w:after="200"/>
      <w:ind w:firstLine="720"/>
      <w:jc w:val="center"/>
    </w:pPr>
    <w:rPr>
      <w:rFonts w:ascii="Georgia" w:hAnsi="Georgia"/>
      <w:bCs/>
      <w:i/>
      <w:color w:val="244061"/>
      <w:szCs w:val="18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76" w:before="0" w:after="200"/>
      <w:ind w:left="11" w:firstLine="720"/>
      <w:jc w:val="left"/>
    </w:pPr>
    <w:rPr>
      <w:rFonts w:ascii="Cambria" w:hAnsi="Cambri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2</Words>
  <Characters>24895</Characters>
  <CharactersWithSpaces>2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6:00Z</dcterms:created>
  <dc:creator>Трудов</dc:creator>
  <dc:description/>
  <dc:language>en-US</dc:language>
  <cp:lastModifiedBy/>
  <dcterms:modified xsi:type="dcterms:W3CDTF">2011-03-15T17:26:00Z</dcterms:modified>
  <cp:revision>2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